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新任期指導者研修　事前課題シート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令和７年６月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HG丸ｺﾞｼｯｸM-PRO" w:hAnsi="HG丸ｺﾞｼｯｸM-PRO" w:cs="HG丸ｺﾞｼｯｸM-PR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所属　　　　　　　　　</w:t>
      </w:r>
    </w:p>
    <w:p>
      <w:pPr>
        <w:pStyle w:val="Style18"/>
        <w:ind w:firstLine="3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指導者氏名　　　　　　　　　　　新任者氏名　　　　　　　</w:t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0"/>
        <w:gridCol w:w="8079"/>
      </w:tblGrid>
      <w:tr>
        <w:trPr>
          <w:trHeight w:val="78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9" w:hanging="109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</w:t>
            </w:r>
          </w:p>
          <w:p>
            <w:pPr>
              <w:pStyle w:val="Style18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の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背景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2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の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的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41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の</w:t>
            </w:r>
          </w:p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現状</w:t>
            </w:r>
          </w:p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を実施する上での住民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健康課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24790</wp:posOffset>
                </wp:positionV>
                <wp:extent cx="1381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記入上の留意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108.75pt;height:25.5pt;mso-wrap-distance-left:9.05pt;mso-wrap-distance-right:9.05pt;mso-wrap-distance-top:0pt;mso-wrap-distance-bottom:0pt;margin-top:-17.7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記入上の留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新任期指導者研修　事前課題シート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（令和７年６月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                               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HG丸ｺﾞｼｯｸM-PRO" w:hAnsi="HG丸ｺﾞｼｯｸM-PRO" w:cs="HG丸ｺﾞｼｯｸM-PR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所属　　　　　　　　　</w:t>
      </w:r>
    </w:p>
    <w:p>
      <w:pPr>
        <w:pStyle w:val="Style18"/>
        <w:ind w:firstLine="3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指導者氏名　　　　　　　　　　　新任者氏名</w:t>
      </w:r>
    </w:p>
    <w:tbl>
      <w:tblPr>
        <w:tblW w:w="980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92"/>
        <w:gridCol w:w="8316"/>
      </w:tblGrid>
      <w:tr>
        <w:trPr>
          <w:trHeight w:val="774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9" w:hanging="109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</w:rPr>
              <w:t xml:space="preserve"> </w:t>
            </w:r>
          </w:p>
          <w:p>
            <w:pPr>
              <w:pStyle w:val="Style18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活動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新任者が担当している事業の中の保健活動とし、実践が可能なテーマに絞って</w:t>
            </w:r>
          </w:p>
          <w:p>
            <w:pPr>
              <w:pStyle w:val="Style18"/>
              <w:spacing w:before="120" w:after="0"/>
              <w:ind w:firstLine="220"/>
              <w:jc w:val="left"/>
              <w:rPr>
                <w:spacing w:val="0"/>
              </w:rPr>
            </w:pPr>
            <w:r>
              <w:rPr>
                <w:spacing w:val="0"/>
              </w:rPr>
              <w:t>ご記入ください。</w:t>
            </w:r>
          </w:p>
          <w:p>
            <w:pPr>
              <w:pStyle w:val="Style18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の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背景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0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</w:t>
            </w:r>
          </w:p>
          <w:p>
            <w:pPr>
              <w:pStyle w:val="Style18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目的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テーマに挙げた保健活動の目的をご記入ください。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86715</wp:posOffset>
                      </wp:positionV>
                      <wp:extent cx="4897755" cy="2428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780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の「事前課題シート」は、指導者が作成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新任者と話し合いながら、新任者が担当している保健活動について作成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第１回の研修で、この「事前課題シート」を説明するのは指導者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様式変更なし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］⇒R６年度様式と同じ様式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＊R1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テーマを「保健事業」から「保健活動」へ変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320" w:hanging="1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理由：事業という表現を用いないことにより、事業の改善ではないことを意識するために変更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e2f3" stroked="t" o:allowincell="t" style="position:absolute;margin-left:17.6pt;margin-top:30.45pt;width:385.6pt;height:19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「事前課題シート」は、指導者が作成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新任者と話し合いながら、新任者が担当している保健活動について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１回の研修で、この「事前課題シート」を説明するのは指導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変更な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］⇒R６年度様式と同じ様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＊R1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テーマを「保健事業」から「保健活動」へ変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20" w:hanging="1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理由：事業という表現を用いないことにより、事業の改善ではないことを意識するために変更。</w:t>
                            </w:r>
                          </w:p>
                        </w:txbxContent>
                      </v:textbox>
                      <v:fill o:detectmouseclick="t" type="solid" color2="#261d0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の</w:t>
            </w:r>
          </w:p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現状</w:t>
            </w:r>
          </w:p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4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健活動を実施する上での住民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健康課題　</w:t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8"/>
              <w:spacing w:before="120" w:after="0"/>
              <w:jc w:val="left"/>
              <w:rPr/>
            </w:pPr>
            <w:r>
              <w:rPr>
                <w:spacing w:val="0"/>
              </w:rPr>
              <w:t>・</w:t>
            </w:r>
            <w:r>
              <w:rPr>
                <w:spacing w:val="0"/>
              </w:rPr>
              <w:t>テーマとした保健活動の健康課題を</w:t>
            </w:r>
            <w:r>
              <w:rPr>
                <w:spacing w:val="0"/>
              </w:rPr>
              <w:t>ご記入ください。</w:t>
            </w:r>
          </w:p>
          <w:p>
            <w:pPr>
              <w:pStyle w:val="Style18"/>
              <w:spacing w:before="120" w:after="0"/>
              <w:ind w:firstLine="220"/>
              <w:jc w:val="left"/>
              <w:rPr>
                <w:spacing w:val="0"/>
              </w:rPr>
            </w:pPr>
            <w:r>
              <w:rPr>
                <w:spacing w:val="0"/>
              </w:rPr>
              <w:t>行政や保健師・栄養士等の課題ではなく、地域住民の健康課題は何なのか</w:t>
            </w:r>
          </w:p>
          <w:p>
            <w:pPr>
              <w:pStyle w:val="Style18"/>
              <w:spacing w:before="120" w:after="0"/>
              <w:ind w:firstLine="220"/>
              <w:jc w:val="left"/>
              <w:rPr>
                <w:spacing w:val="0"/>
              </w:rPr>
            </w:pPr>
            <w:r>
              <w:rPr>
                <w:spacing w:val="0"/>
              </w:rPr>
              <w:t>を考えておられる範囲でご記入ください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HG丸ｺﾞｼｯｸM-PRO" w:cs="HG丸ｺﾞｼｯｸM-PR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35:00Z</dcterms:created>
  <dc:creator>okayamaken</dc:creator>
  <dc:description/>
  <cp:keywords/>
  <dc:language>en-US</dc:language>
  <cp:lastModifiedBy>PC013</cp:lastModifiedBy>
  <cp:lastPrinted>2023-04-11T11:06:00Z</cp:lastPrinted>
  <dcterms:modified xsi:type="dcterms:W3CDTF">2025-04-15T00:08:00Z</dcterms:modified>
  <cp:revision>13</cp:revision>
  <dc:subject/>
  <dc:title>平成22年度地域保健課題施策化研修実施要領(案）</dc:title>
</cp:coreProperties>
</file>